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ando di concorso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Premio nazionale di poesia e letteratura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3°. Edizione Prof. ”FRANCESCO FLORIO” 2011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Licata – AG -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io:                                           “Prof. FRANCESCO FLORIO”  -  Licata    -</w:t>
      </w:r>
    </w:p>
    <w:p>
      <w:pPr>
        <w:pStyle w:val="Normal"/>
        <w:jc w:val="both"/>
        <w:rPr>
          <w:b/>
          <w:b/>
        </w:rPr>
      </w:pPr>
      <w:r>
        <w:rPr>
          <w:b/>
        </w:rPr>
        <w:t>Scadenza iscrizione:                                        2ª. Fase:    25 Settembr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zazione:                                                       Centro Studi Logos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zatore responsabile:                                  Francesco Decaro</w:t>
      </w:r>
    </w:p>
    <w:p>
      <w:pPr>
        <w:pStyle w:val="Normal"/>
        <w:jc w:val="both"/>
        <w:rPr/>
      </w:pPr>
      <w:r>
        <w:rPr>
          <w:b/>
        </w:rPr>
        <w:t>Indirizzo:                                           Via Ada Negri, 65 – 92027  Licata (Agrigento)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 xml:space="preserve">e-mail:                                                       </w:t>
      </w:r>
      <w:r>
        <w:rPr>
          <w:b/>
          <w:color w:val="0070C0"/>
          <w:u w:val="single"/>
          <w:lang w:val="pt-BR"/>
        </w:rPr>
        <w:t>premio</w:t>
      </w:r>
      <w:hyperlink r:id="rId2">
        <w:r>
          <w:rPr>
            <w:rStyle w:val="InternetLink"/>
            <w:b/>
            <w:lang w:val="pt-BR"/>
          </w:rPr>
          <w:t>logos@virgilio.it</w:t>
        </w:r>
      </w:hyperlink>
      <w:r>
        <w:rPr>
          <w:b/>
          <w:lang w:val="pt-BR"/>
        </w:rPr>
        <w:t xml:space="preserve">       Tel.  </w:t>
      </w:r>
      <w:r>
        <w:rPr>
          <w:b/>
        </w:rPr>
        <w:t>0922804265 (sede RALF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99pt,5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u w:val="single"/>
        </w:rPr>
        <w:t>Sezioni</w:t>
      </w: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>A)</w:t>
      </w:r>
      <w:r>
        <w:rPr>
          <w:b/>
        </w:rPr>
        <w:t xml:space="preserve">  Poesie in lingua italiana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B)</w:t>
      </w:r>
      <w:r>
        <w:rPr>
          <w:b/>
        </w:rPr>
        <w:t xml:space="preserve">  Poesie in vernacolo   (tutti i dialetti d’Itali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sz w:val="32"/>
          <w:szCs w:val="32"/>
        </w:rPr>
        <w:t>C)</w:t>
      </w:r>
      <w:r>
        <w:rPr>
          <w:b/>
        </w:rPr>
        <w:t xml:space="preserve">  Narrativa, novelle, fiabe, romanzi, racconti, saggistica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D</w:t>
      </w:r>
      <w:r>
        <w:rPr>
          <w:b/>
        </w:rPr>
        <w:t>)  Silloge poetiche, raccolte di poesie, racconta di novelle, di racconti ecc…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E) </w:t>
      </w:r>
      <w:r>
        <w:rPr>
          <w:b/>
        </w:rPr>
        <w:t>Folklore: leggende, canti in disuso, detti, proverbi, storielle paesan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usica, canzoni, parodie, componimenti musicali, testi letterari/poeti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opere teatrali.</w:t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Lunghezza </w:t>
      </w:r>
      <w:r>
        <w:rPr>
          <w:b/>
        </w:rPr>
        <w:t xml:space="preserve">                   Le opere tutte a tema libero, non hanno alcun limite di lunghezza e  possono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essere edite o inedite.  È consentita  la  partecipazione  con più  opere e p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verse sezioni contemporaneamente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>N°copie da spedire</w:t>
      </w:r>
      <w:r>
        <w:rPr>
          <w:b/>
        </w:rPr>
        <w:t xml:space="preserve">        I lavori devono pervenire in duplice copia di cui una sola firmata dall’auto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Le  poesie  ed   ogni  componimento   espressi   in  dialetto  devono   pervenire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corredate della traduzione in lingua italia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E’ consentito per le opere edite riportare le diciture editoriali e il nominativ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ell’auto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er ogni opera presentata la quota di partecipazione è di €. 10,00 (Dieci) per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>Quota di adesione</w:t>
      </w:r>
      <w:r>
        <w:rPr>
          <w:b/>
        </w:rPr>
        <w:t xml:space="preserve">         le sezioni  A &amp; B,    --       €. 15,00 (quindici) per tutte le altre sezioni 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I Signori concorrenti che partecipano alla sezione E devono attenersi alle stes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norme dettate per le sezioni letterarie, la quota di partecipazione è di €.15,00per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gni opera presentata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>Modalità sezione  E</w:t>
      </w:r>
      <w:r>
        <w:rPr>
          <w:b/>
        </w:rPr>
        <w:t xml:space="preserve">       Le  opere  devono  pervenire  incise in  audiocassette, videocassette, o registra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u  cd,  dvd  in  unico  esemplare,  ad eccezione  degli  autori  dei  testi  letterar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compositori  parolieri  che  pur attenendosi alle  stesse  norme devono  inviare 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loro componimenti in duplice cop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E’consentita l’incisione di più opere sullo stesso nastro o disco, purchè tutte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ab/>
        <w:t>partecipanti alla stessa sezione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La registrazione deve essere chiara, comprensibile e priva di rumori estranei, è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consentito accompagnare la recita incisa con strumenti musical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Al   premio   possono   concorrere  autore   di  ogni  nazione,  noti  od esordienti,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vunque residenti,  ogni  opera deve  essere scritta su unico foglio  con  qualsias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mezzo di scrittura, anche manoscritta con carattere in stampatello, avendo c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ella chiara leggibilità. (pena l’esclusio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Non possono</w:t>
      </w:r>
      <w:r>
        <w:rPr>
          <w:b/>
        </w:rPr>
        <w:t xml:space="preserve">               Non possono partecipare al concorso le opere che abbiano ottenuto il primo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partecipare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posto nelle edizioni precedenti anche in altri concorsi o premi indetti nel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territorio nazionale.                   </w:t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>Premi</w:t>
      </w:r>
      <w:r>
        <w:rPr>
          <w:b/>
        </w:rPr>
        <w:t xml:space="preserve">                        Trofei, coppe, oggetti in oro, targhe, medaglie, diplomi, libri, omaggi particolar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aranno assegnati ai primi tre classificati di ogni se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Tutti i partecipanti se lo desiderano possono chiedere alla direzione del premio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l diploma attestante la loro partecipazione, che gli verrà inviato gratuitam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Inoltre  tutti gli  aderenti  al  premio concorreranno gratuitamente  ed  in mod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automatico a tre estrazioni per un soggiorno di 7 giorni per due persone, in un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hotel* * * *della Valle dei templi di Agrigento, o per loro scelta in un hotel ****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di  La Valletta (Mal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Giuria </w:t>
      </w:r>
      <w:r>
        <w:rPr>
          <w:b/>
        </w:rPr>
        <w:t xml:space="preserve">                      La Giuria il cui operato è indiscutibile e inappellabile sarà composta da not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personalità  dell’arte,  dello  spettacolo,  della  scuola,  della  cultura  e  della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letteratura  i  cui  nomi  saranno  resi  noti dopo  la  chiusura del concorso.  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Giuria  esaminerà  tutte  le   opere  pervenute   entro    il    25   settembre   2011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eterminando la graduatoria e la proclamazione dei vincitori di ogni se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 xml:space="preserve">Risultati </w:t>
      </w:r>
      <w:r>
        <w:rPr>
          <w:b/>
        </w:rPr>
        <w:t xml:space="preserve">                    Tutti  i  concorrenti  a prescindere dal punteggio  ottenuto, saran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informati dell’esito del concorso tramite  e-mail  personale oppur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ramite posta all’indirizzo anagrafico sarà loro inviato il verbale d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hiusura redatto dalla Giuria con ogni informazione inerente il concors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I premi non ritirati personalmente o con delega,  previa richiesta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saranno inviati gratuitamente all’indirizzo dei vincitori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 xml:space="preserve">Patrocinio </w:t>
      </w:r>
      <w:r>
        <w:rPr>
          <w:b/>
        </w:rPr>
        <w:t xml:space="preserve">                  Collaborazione  con  l’accademia A.C.A.E.  di   Licata  e con lo Studi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LFI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>Scheda di adesione</w:t>
      </w:r>
      <w:r>
        <w:rPr>
          <w:b/>
        </w:rPr>
        <w:t xml:space="preserve">     Per  partecipare  al  concorso è necessario essere in possesso del band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integrale del concorso e della scheda di  adesione che può essere chies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lla segreteria del premio o scaricata dai siti internet: </w:t>
      </w:r>
      <w:hyperlink r:id="rId3">
        <w:r>
          <w:rPr>
            <w:rStyle w:val="InternetLink"/>
            <w:b/>
          </w:rPr>
          <w:t>www.literary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e  </w:t>
      </w:r>
      <w:hyperlink r:id="rId4">
        <w:r>
          <w:rPr>
            <w:rStyle w:val="InternetLink"/>
            <w:b/>
          </w:rPr>
          <w:t>www.clubautori.it</w:t>
        </w:r>
      </w:hyperlink>
      <w:r>
        <w:rPr>
          <w:b/>
        </w:rPr>
        <w:t xml:space="preserve">  alla voce premi letterari.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 xml:space="preserve">Pubblicazione  </w:t>
      </w:r>
      <w:r>
        <w:rPr>
          <w:b/>
        </w:rPr>
        <w:t xml:space="preserve">            La graduatoria  e  quanto  inerente  il  concorso,  saranno  resi   pubbli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ttraverso giornali,  stampa specializzata, radio,</w:t>
      </w:r>
      <w:hyperlink r:id="rId5">
        <w:r>
          <w:rPr>
            <w:rStyle w:val="InternetLink"/>
            <w:b/>
            <w:color w:val="000000"/>
          </w:rPr>
          <w:t>www.literary.it/premi</w:t>
        </w:r>
      </w:hyperlink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hyperlink r:id="rId6">
        <w:r>
          <w:rPr>
            <w:rStyle w:val="InternetLink"/>
            <w:b/>
            <w:color w:val="000000"/>
          </w:rPr>
          <w:t>www.clubautori.it</w:t>
        </w:r>
      </w:hyperlink>
      <w:r>
        <w:rPr>
          <w:b/>
        </w:rPr>
        <w:t xml:space="preserve"> , emittenti televisive private con diffusione satellita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Le opere partecipanti al concorso rimangono di proprietà dei rispettiv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autori, con facoltà di  poter partecipare  contemporaneamente ad  alt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manifestazioni senza alcun nulla osta da parte dello Studio Logos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I lavori inviati dai concorrenti non saranno restituiti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>Invio lavori</w:t>
      </w:r>
      <w:r>
        <w:rPr>
          <w:b/>
        </w:rPr>
        <w:t xml:space="preserve">                  I  lavori  partecipanti  al  concorso,  la  scheda di  adesione debitament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compilata,  la ricevuta  di  avvenuto  versamento tramite  vaglia  postal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ed  il relativo  francobollo per  eventuale  risposta  devono  essere inviat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in  unico  plico,  anche tramite  posta  ordinaria,  per  la  prima  fase  del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concorso entro e non oltre  il   </w:t>
      </w:r>
      <w:r>
        <w:rPr>
          <w:b/>
          <w:sz w:val="28"/>
          <w:szCs w:val="28"/>
        </w:rPr>
        <w:t>25 Maggio 2011</w:t>
      </w:r>
      <w:r>
        <w:rPr>
          <w:b/>
        </w:rPr>
        <w:t xml:space="preserve">  al seguente indirizz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Indirizzo 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                            CENTRO STUDI  “LOGOS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remio Nazionale di Poesia, Narrativa, Letteratura, Mus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3°.  Edizione Prof. “FRANCESCO FLORIO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ia Ada Negri, 65   ------   92027  LICATA  (Agrigen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Per  Info</w:t>
      </w:r>
      <w:r>
        <w:rPr>
          <w:b/>
        </w:rPr>
        <w:t xml:space="preserve">                             e-mail:  premio</w:t>
      </w:r>
      <w:hyperlink r:id="rId7">
        <w:r>
          <w:rPr>
            <w:rStyle w:val="InternetLink"/>
            <w:b/>
            <w:color w:val="000000"/>
          </w:rPr>
          <w:t>logos@virgilio.it</w:t>
        </w:r>
      </w:hyperlink>
      <w:r>
        <w:rPr>
          <w:b/>
        </w:rPr>
        <w:t xml:space="preserve">     -------     tel.  0922.80426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</w:t>
      </w:r>
      <w:r>
        <w:rPr>
          <w:u w:val="single"/>
        </w:rPr>
        <w:t>( E’ gradito il francobollo per il riscontr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9578340" cy="754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3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s@virgilio.it" TargetMode="External"/><Relationship Id="rId3" Type="http://schemas.openxmlformats.org/officeDocument/2006/relationships/hyperlink" Target="http://www.literary.it/" TargetMode="External"/><Relationship Id="rId4" Type="http://schemas.openxmlformats.org/officeDocument/2006/relationships/hyperlink" Target="http://www.clubautori.it/" TargetMode="External"/><Relationship Id="rId5" Type="http://schemas.openxmlformats.org/officeDocument/2006/relationships/hyperlink" Target="http://www.literary.it/premi" TargetMode="External"/><Relationship Id="rId6" Type="http://schemas.openxmlformats.org/officeDocument/2006/relationships/hyperlink" Target="http://www.clubautori.it/" TargetMode="External"/><Relationship Id="rId7" Type="http://schemas.openxmlformats.org/officeDocument/2006/relationships/hyperlink" Target="mailto:logos@virgilio.it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45:00Z</dcterms:created>
  <dc:creator>re</dc:creator>
  <dc:description/>
  <cp:keywords/>
  <dc:language>en-US</dc:language>
  <cp:lastModifiedBy>Bcc Unione</cp:lastModifiedBy>
  <dcterms:modified xsi:type="dcterms:W3CDTF">2011-05-23T21:32:00Z</dcterms:modified>
  <cp:revision>14</cp:revision>
  <dc:subject/>
  <dc:title>Bando di concorso</dc:title>
</cp:coreProperties>
</file>